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5"/>
        <w:gridCol w:w="1284"/>
        <w:gridCol w:w="1511"/>
        <w:gridCol w:w="1240"/>
        <w:gridCol w:w="1363"/>
        <w:gridCol w:w="1897"/>
        <w:gridCol w:w="1854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1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от ________________  №____</w:t>
            </w:r>
          </w:p>
        </w:tc>
      </w:tr>
      <w:tr>
        <w:trPr>
          <w:trHeight w:val="6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НАЯ ПРОГРАММА КАПИТАЛЬНЫХ ВЛОЖЕНИЙ МО СЕРТОЛОВО НА 2014 ГОД       </w:t>
            </w:r>
          </w:p>
        </w:tc>
      </w:tr>
      <w:tr>
        <w:trPr>
          <w:trHeight w:val="39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4 год (тыс. руб.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бюджетных средств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Благоустроенный город Сертолово на 2014-2016 годы"</w:t>
            </w:r>
          </w:p>
        </w:tc>
      </w:tr>
      <w:tr>
        <w:trPr>
          <w:trHeight w:val="15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и детских спортивных площадок с установкой игрового и иного оборудования по адресам: ул.Парковая в районе д.1, мкр.Черная Речка в районе д.12А, ул.Кленовая, в районе д.1 корп.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ация дополнительным оборудованием детских площадок и детских спортивных площадок в соответствии с адресным перечне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,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коративного ограждения вокруг детских площадок и газонов в соответствии с адресным перечнем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,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пешеходных ограждений по адресам: автомобильная дорога ул. Ларина, </w:t>
            </w:r>
          </w:p>
          <w:p>
            <w:pPr>
              <w:pStyle w:val="Normal"/>
              <w:rPr/>
            </w:pPr>
            <w:r>
              <w:rPr/>
              <w:t>ул. Дм.Кожемякин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4,7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ектирование, реконструкция и строительство наружных инженерных сетей и сооружений в МО Сертолово на 2014-2016 годы"</w:t>
            </w:r>
          </w:p>
        </w:tc>
      </w:tr>
      <w:tr>
        <w:trPr>
          <w:trHeight w:val="2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участка водопроводной сети на  объекте "Строительство внутриплощадочных сетей водоснабжения жилой зоны мкр.Сертолово-2 с учетом перспективы развития по адресу: Ленинградская область, Всеволожский район, г. Сертолово, </w:t>
            </w:r>
          </w:p>
          <w:p>
            <w:pPr>
              <w:pStyle w:val="Normal"/>
              <w:rPr/>
            </w:pPr>
            <w:r>
              <w:rPr/>
              <w:t>мкр. Сертолово-2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5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 реконструкции и строительства участков сети уличного освещения по адресам: ВЛ-0,4 кВ от ТП-8371 (участок у ССОШ №1), ВЛ-0,4кВ от ТП-8812 (участок придомовой территории по ул.Ветеранов д.15), ВЛ-0,4кВ от ТП-8482 (участок по ул.Ветеранов д.11/1,11/2, 3а,7),  </w:t>
            </w:r>
          </w:p>
          <w:p>
            <w:pPr>
              <w:pStyle w:val="Normal"/>
              <w:rPr/>
            </w:pPr>
            <w:r>
              <w:rPr/>
              <w:t xml:space="preserve">ВЛ-0,4кВ от ЗТП-8518 (участок у ССОШ №3), </w:t>
            </w:r>
          </w:p>
          <w:p>
            <w:pPr>
              <w:pStyle w:val="Normal"/>
              <w:rPr/>
            </w:pPr>
            <w:r>
              <w:rPr/>
              <w:t>ВЛ-0,4кВ от ТП-8426 (участок по ул. Пограничной д.7/2,7/1, ул.Центральная д.2,4/1), ВЛ-0,4 кВ от ТП-8823 (участок ул.Заречная д.2 и участок от ул.Заречная д.4 до ул.Заречная д.6), ВЛ-0,4 кВ от КР-водоем (участок лесопарковая зона, водоем), ВЛ-0,4 кВ от ТП-8368 (мкр.Черная Речка, участок от д.55 до СНТ "Ягодка"), ВЛ-0,4 кВ от ТП-01 (участок от ул.Школьная д.3 до ул.Школьная д.7), ВЛ-0,4 кВ от ТП-8388 (участок у здания ГДО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4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и строительство участков  сети уличного освещения по адресам: ВЛ-0,4кВ от </w:t>
            </w:r>
          </w:p>
          <w:p>
            <w:pPr>
              <w:pStyle w:val="Normal"/>
              <w:rPr/>
            </w:pPr>
            <w:r>
              <w:rPr/>
              <w:t xml:space="preserve">ТП-8371 (участок у ССОШ №1), ВЛ-0,4кВ от </w:t>
            </w:r>
          </w:p>
          <w:p>
            <w:pPr>
              <w:pStyle w:val="Normal"/>
              <w:rPr/>
            </w:pPr>
            <w:r>
              <w:rPr/>
              <w:t>ТП-8812 (участок придомовой территории по</w:t>
            </w:r>
          </w:p>
          <w:p>
            <w:pPr>
              <w:pStyle w:val="Normal"/>
              <w:rPr/>
            </w:pPr>
            <w:r>
              <w:rPr/>
              <w:t xml:space="preserve">ул.Ветеранов д.15), ВЛ-0,4кВ от ТП-8482 (участок по ул.Ветеранов д.11/1,11/2, 3а,7), </w:t>
            </w:r>
          </w:p>
          <w:p>
            <w:pPr>
              <w:pStyle w:val="Normal"/>
              <w:rPr/>
            </w:pPr>
            <w:r>
              <w:rPr/>
              <w:t xml:space="preserve">ВЛ-0,4кВ от ЗТП-8518 (участок у ССОШ №3), ВЛ-0,4кВ от ТП-8426 (участок по ул.Пограничной д.7/2,7/1, ул. Центральная д.2,4/1), ВЛ-0,4 кВ от ТП-8823 (участок ул.Заречная д.2 и участок от ул.Заречная д.4 до ул.Заречная д.6), ВЛ-0,4 кВ от КР-водоем (участок лесопарковая зона, водоем), ВЛ-0,4 кВ от ТП-8368 (мкр.Черная Речка, участок от д.55 до СНТ "Ягодка"), ВЛ-0,4 кВ от ТП-01 (участок от ул.Школьная д.3 до ул.Школьная д.7), </w:t>
            </w:r>
          </w:p>
          <w:p>
            <w:pPr>
              <w:pStyle w:val="Normal"/>
              <w:rPr/>
            </w:pPr>
            <w:r>
              <w:rPr/>
              <w:t>ВЛ-0,4 кВ от ТП-8388 (участок у здания ГДО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5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,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троительства инженерной и транспортной инфраструктуры к 32 земельным участкам для ИЖС по адресу: мкр.Черная Речка, г.Сертолово, Всеволожский район, Ленинградской обла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2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троительство, реконструкция и капитальный ремонт муниципального жилищного фонда и нежилого недвижимого имущества МО Сертолово на 2014-2017 годы"</w:t>
            </w:r>
          </w:p>
        </w:tc>
      </w:tr>
      <w:tr>
        <w:trPr>
          <w:trHeight w:val="17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едпроектных инструментальных обследований с составлением технических заданий на разработку проектно-сметной документации для комплексного капитального ремонта многоквартирных жилых домов по адресу: г.Сертолово, ул. Ларина д.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ым программам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5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9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,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8:00Z</dcterms:created>
  <dc:creator>spiridon</dc:creator>
  <dc:description/>
  <cp:keywords/>
  <dc:language>en-US</dc:language>
  <cp:lastModifiedBy>Masha2014</cp:lastModifiedBy>
  <cp:lastPrinted>2014-11-12T13:05:00Z</cp:lastPrinted>
  <dcterms:modified xsi:type="dcterms:W3CDTF">2014-11-13T08:23:00Z</dcterms:modified>
  <cp:revision>5</cp:revision>
  <dc:subject/>
  <dc:title>Приложение №9</dc:title>
</cp:coreProperties>
</file>